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UTORIZAÇÃO PARA VIAGEM DE MENOR DE IDADE - VIAGEM NACIONAL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 ______________________________________________________, brasileiro(a), CPF __________________________, RG _____________________, residente e domiciliado à ________________________________________________________</w:t>
        <w:softHyphen/>
        <w:softHyphen/>
        <w:softHyphen/>
        <w:softHyphen/>
        <w:softHyphen/>
        <w:softHyphen/>
        <w:softHyphen/>
        <w:t xml:space="preserve">___________________, bairro ____________________________, cidade _________________________, estado _______, </w:t>
      </w:r>
      <w:r>
        <w:rPr>
          <w:rFonts w:cs="Times New Roman" w:ascii="Times New Roman" w:hAnsi="Times New Roman"/>
          <w:sz w:val="24"/>
          <w:szCs w:val="24"/>
        </w:rPr>
        <w:t>na qualidade de (    ) PAI (    ) MÃE (    ) TUTOR(A) (    ) GUARDI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utorizo o(a) menor ______________________________________________________________, brasileiro(a), CPF __________________________, RG __________________________, aluno(a) do Curso ______________________________, a viajar no período de ____/____/____ a ____/____/____ para participar do evento _____________________________________________, na cidade de _____________________________________, estado ________, para isso, ficando sob minha responsabilidade todos os atos e ocorrências a que este discente se envolve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      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legível do responsável legal                                         Assinatura do responsável leg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PF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lefones de contat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nome da cidade), (dia) de (mês) de (an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Autorização deverá ser apresentada em </w:t>
      </w:r>
      <w:r>
        <w:rPr>
          <w:rFonts w:cs="Times New Roman" w:ascii="Times New Roman" w:hAnsi="Times New Roman"/>
          <w:b/>
          <w:sz w:val="24"/>
          <w:szCs w:val="24"/>
        </w:rPr>
        <w:t>duas vias</w:t>
      </w:r>
      <w:r>
        <w:rPr>
          <w:rFonts w:cs="Times New Roman" w:ascii="Times New Roman" w:hAnsi="Times New Roman"/>
          <w:sz w:val="24"/>
          <w:szCs w:val="24"/>
        </w:rPr>
        <w:t>, com o reconhecimento de firma por semelhança ou autenticidade. Uma via deverá ser anexada ao processo e, a outra, entregue ao servidor responsável por acompanhar o alun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qualquer rasura, a Autorização é considerada inválida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se tratar de viagem internacional, deverá ser apresentada autorização específica, conforme Resolução nº 131/11 do Conselho Nacional de Justiça. Essa autorização, bem como o “Manual relativo a viagem de menores brasileiros ao exterior”, podem ser obtidos no sítio eletrônico da Polícia Federal </w:t>
      </w:r>
    </w:p>
    <w:p>
      <w:pPr>
        <w:pStyle w:val="PargrafodaLista"/>
        <w:spacing w:before="0" w:after="20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f.gov.br/servicos/viagens-ao-exterior/3_edicao_manual_menores.pdf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6"/>
        <w:szCs w:val="26"/>
        <w:lang w:val="en-US" w:eastAsia="en-US"/>
      </w:rPr>
    </w:pPr>
    <w:r>
      <w:rPr>
        <w:rFonts w:cs="Arial" w:ascii="Times New Roman" w:hAnsi="Times New Roman"/>
        <w:sz w:val="26"/>
        <w:szCs w:val="2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</wp:posOffset>
          </wp:positionH>
          <wp:positionV relativeFrom="line">
            <wp:posOffset>-26670</wp:posOffset>
          </wp:positionV>
          <wp:extent cx="742950" cy="4711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OGRAMA DE APOIO À PARTICIPAÇÃO DE DISCENTES EM EVENTOS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RTARIA DIR-158/13 DE 04/03/2013</w:t>
    </w:r>
  </w:p>
  <w:p>
    <w:pPr>
      <w:pStyle w:val="Header"/>
      <w:jc w:val="center"/>
      <w:rPr>
        <w:rFonts w:ascii="Times New Roman" w:hAnsi="Times New Roman" w:cs="Arial"/>
        <w:b/>
        <w:b/>
        <w:color w:val="FF0000"/>
        <w:sz w:val="26"/>
        <w:szCs w:val="26"/>
      </w:rPr>
    </w:pPr>
    <w:r>
      <w:rPr>
        <w:rFonts w:cs="Arial" w:ascii="Times New Roman" w:hAnsi="Times New Roman"/>
        <w:b/>
        <w:color w:val="FF0000"/>
        <w:sz w:val="26"/>
        <w:szCs w:val="26"/>
      </w:rPr>
    </w:r>
  </w:p>
  <w:p>
    <w:pPr>
      <w:pStyle w:val="Header"/>
      <w:rPr>
        <w:color w:val="FF0000"/>
        <w:sz w:val="26"/>
        <w:szCs w:val="26"/>
      </w:rPr>
    </w:pPr>
    <w:r>
      <w:rPr>
        <w:color w:val="FF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Cs w:val="20"/>
    </w:rPr>
  </w:style>
  <w:style w:type="character" w:styleId="Ttulo5Char">
    <w:name w:val="Título 5 Char"/>
    <w:qFormat/>
    <w:rPr>
      <w:rFonts w:ascii="Tahoma" w:hAnsi="Tahoma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servicos/viagens-ao-exterior/3_edicao_manual_menore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11:00Z</dcterms:created>
  <dc:creator>kennymoreno_adm</dc:creator>
  <dc:description/>
  <cp:keywords/>
  <dc:language>en-US</dc:language>
  <cp:lastModifiedBy>Delmax</cp:lastModifiedBy>
  <dcterms:modified xsi:type="dcterms:W3CDTF">2018-03-20T23:11:00Z</dcterms:modified>
  <cp:revision>2</cp:revision>
  <dc:subject/>
  <dc:title/>
</cp:coreProperties>
</file>