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szCs w:val="36"/>
          <w:lang w:eastAsia="pt-BR"/>
        </w:rPr>
      </w:pPr>
      <w:r>
        <w:rPr>
          <w:b/>
          <w:bCs/>
        </w:rPr>
        <w:t>RESOLUÇÃO CGRAD 023/08 - ANEXO I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lang w:eastAsia="pt-BR"/>
        </w:rPr>
      </w:pPr>
      <w:r>
        <w:rPr>
          <w:b/>
          <w:sz w:val="36"/>
          <w:szCs w:val="36"/>
          <w:lang w:eastAsia="pt-BR"/>
        </w:rPr>
        <w:t>Edital DELMAX 01/18 de 26/02/2018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rFonts w:ascii="Times New Roman" w:hAnsi="Times New Roman" w:cs="Times New Roman"/>
          <w:b/>
          <w:b/>
          <w:sz w:val="36"/>
          <w:lang w:eastAsia="pt-BR"/>
        </w:rPr>
      </w:pPr>
      <w:r>
        <w:rPr>
          <w:rFonts w:cs="Times New Roman" w:ascii="Times New Roman" w:hAnsi="Times New Roman"/>
          <w:b/>
          <w:sz w:val="36"/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>
          <w:lang w:eastAsia="pt-BR"/>
        </w:rPr>
        <w:t xml:space="preserve">O Chefe do Departamento de Eletromecânica do Centro Federal de Educação Tecnológica de Minas Gerais, Unidade Araxá, </w:t>
      </w:r>
      <w:r>
        <w:rPr>
          <w:i/>
          <w:iCs/>
          <w:lang w:eastAsia="pt-BR"/>
        </w:rPr>
        <w:t>Prof. Dr. Mario Guimarães Junior</w:t>
      </w:r>
      <w:r>
        <w:rPr>
          <w:lang w:eastAsia="pt-BR"/>
        </w:rPr>
        <w:t xml:space="preserve"> torna público que, no período de </w:t>
      </w:r>
      <w:r>
        <w:rPr>
          <w:u w:val="single"/>
          <w:lang w:eastAsia="pt-BR"/>
        </w:rPr>
        <w:t>26 de fevereiro a 12 de março de 2018, nos horários de 15:00 as 21:00 horas.</w:t>
      </w:r>
      <w:r>
        <w:rPr>
          <w:lang w:eastAsia="pt-BR"/>
        </w:rPr>
        <w:t xml:space="preserve"> As secretárias e estagiário do Departamento de Eletromecânica, receberão inscrições de candidatos para o processo seletivo referente à (s) </w:t>
      </w:r>
      <w:r>
        <w:rPr>
          <w:b/>
          <w:lang w:eastAsia="pt-BR"/>
        </w:rPr>
        <w:t>05</w:t>
      </w:r>
      <w:r>
        <w:rPr>
          <w:lang w:eastAsia="pt-BR"/>
        </w:rPr>
        <w:t xml:space="preserve"> vaga(s) de bolsa(s) do Programa de Monitoria para a(s) disciplina(s): </w: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4603"/>
        <w:gridCol w:w="4713"/>
      </w:tblGrid>
      <w:tr>
        <w:trPr>
          <w:trHeight w:val="340" w:hRule="exac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3" w:after="63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arço Vieria da Costa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onamentos Eletricos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3" w:after="63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Guimarães Junior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itos Elétricos I e II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3" w:after="63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Linhares/Alexandre M. Oliveira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drául./Pneumat./Mecân.Fuidos/Termodinam.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3" w:after="63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éber Lopes Fontoura/Isac Souza Medeiros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ção I e II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3" w:after="63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ônio Durço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6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s Digitais e Sistemas Microproces.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São objetivos do Programa de Monitoria do CEFET-MG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o desenvolvimento de aptidões docentes do alun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a formação acadêmica do alun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Possibilitar o compartilhamento de conhecimentos adquiridos com outros alunos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Promover a cooperação entre os corpos discente e docente para melhoria do ensin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minimizar os problemas de repetência, evasão e de falta de motivação dos alunos.</w:t>
      </w:r>
    </w:p>
    <w:p>
      <w:pPr>
        <w:pStyle w:val="Normal"/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Poderão concorrer à bolsa de monitoria, alunos regularmente matriculados em um dos cursos de graduação do CEFET-MG, que comprovem já terem sido aprovados na disciplina, ou em disciplina equivalente, com média igual ou superior a 70 (setenta). No caso da inscrição de candidatos que tiverem concluído disciplina(s) equivalente(s), o candidato deverá anexar aos documentos a (s) ementa (s) da (s) mesma (s).</w:t>
      </w:r>
    </w:p>
    <w:p>
      <w:pPr>
        <w:pStyle w:val="Normal"/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No ato da inscrição, os candidatos deverão entregar os seguintes documentos: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Requerimento devidamente preenchido indicando as disciplinas escolhidas (máximo 02)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color w:val="FF0000"/>
          <w:lang w:eastAsia="pt-BR"/>
        </w:rPr>
      </w:pPr>
      <w:r>
        <w:rPr>
          <w:lang w:eastAsia="pt-BR"/>
        </w:rPr>
        <w:t>Histórico Escolar, Identidade e CPF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lang w:eastAsia="pt-BR"/>
        </w:rPr>
      </w:pPr>
      <w:r>
        <w:rPr>
          <w:color w:val="FF0000"/>
          <w:lang w:eastAsia="pt-BR"/>
        </w:rPr>
        <w:tab/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>
          <w:lang w:eastAsia="pt-BR"/>
        </w:rPr>
        <w:t xml:space="preserve">4. Exame de Seleção ocorrerá no período de </w:t>
      </w:r>
      <w:r>
        <w:rPr>
          <w:b/>
          <w:bCs/>
          <w:lang w:eastAsia="pt-BR"/>
        </w:rPr>
        <w:t>14</w:t>
      </w:r>
      <w:r>
        <w:rPr>
          <w:b/>
          <w:lang w:eastAsia="pt-BR"/>
        </w:rPr>
        <w:t xml:space="preserve"> a 16 de MARÇO de 2018</w:t>
      </w:r>
      <w:r>
        <w:rPr>
          <w:lang w:eastAsia="pt-BR"/>
        </w:rPr>
        <w:t>. (O horário e o dia de cada disciplina serão divulgados posteriormente) e compreenderá as seguintes etapas: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b/>
          <w:b/>
          <w:lang w:eastAsia="pt-BR"/>
        </w:rPr>
      </w:pPr>
      <w:r>
        <w:rPr>
          <w:b/>
          <w:lang w:eastAsia="pt-BR"/>
        </w:rPr>
        <w:t>Prova Escrit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b/>
          <w:b/>
          <w:lang w:eastAsia="pt-BR"/>
        </w:rPr>
      </w:pPr>
      <w:r>
        <w:rPr>
          <w:b/>
          <w:lang w:eastAsia="pt-BR"/>
        </w:rPr>
        <w:t>Análise de Histórico</w:t>
      </w:r>
      <w:r>
        <w:rPr>
          <w:lang w:eastAsia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b/>
          <w:lang w:eastAsia="pt-BR"/>
        </w:rPr>
        <w:t>Entrevista</w:t>
      </w:r>
      <w:r>
        <w:rPr>
          <w:lang w:eastAsia="pt-BR"/>
        </w:rPr>
        <w:tab/>
        <w:tab/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5. Os candidatos serão classificados na ordem decrescente de suas médias apurad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6. Todas as etapas do Processo Seletivo são eliminatórias e classificatóri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7. Cada Prova Escrita terá duração de 02:30, podendo ser realizada com consulta a, no máximo, 02 livros de referênci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8. O candidato poderá se candidatar para a seleção em até 02 disciplinas, daquelas acima listadas neste Edital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9. A validade do exame será o último dia letivo do 2º semestre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10. Ao bolsista selecionado será creditada, pelo CEFET-MG, durante o tempo em que estiver no Programa, uma bolsa mensal, sem vínculo empregatício, no valor de R$ 350,00 (Trezentos e cinquenta reais)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11. A bolsa terá duração de até 09 (nove) mese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12. Para admissão no Programa de Monitoria, o bolsista não poderá receber bolsa paga por instituição pública ou privada, incluindo remunerações referentes a estágios e excluindo bolsas de assistência estudantil, e nem possuir vínculo empregatício de qualquer naturez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567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120"/>
        <w:ind w:left="709" w:hanging="0"/>
        <w:jc w:val="left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 xml:space="preserve">Cronograma: </w:t>
      </w:r>
    </w:p>
    <w:tbl>
      <w:tblPr>
        <w:tblW w:w="8321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552"/>
      </w:tblGrid>
      <w:tr>
        <w:trPr>
          <w:trHeight w:val="1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Inscrição no Processo Seleti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26/02/18 a 12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/Entrev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14/03/18 a 16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ivulgação dos Resultad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19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união de Monitores Selecionados e Professores Orient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19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Recurso do Candidat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20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lgamento do Recurso e Divulgação do Resultado 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21/03/18</w:t>
            </w:r>
          </w:p>
        </w:tc>
      </w:tr>
      <w:tr>
        <w:trPr>
          <w:trHeight w:val="17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cepção de Documento dos Monitor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Até 26/03/18</w:t>
            </w:r>
          </w:p>
        </w:tc>
      </w:tr>
    </w:tbl>
    <w:p>
      <w:pPr>
        <w:pStyle w:val="Normal"/>
        <w:suppressAutoHyphens w:val="false"/>
        <w:spacing w:before="57" w:after="57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– Chefe do Departament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4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t-B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lang w:eastAsia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5:00Z</dcterms:created>
  <dc:creator>henrique</dc:creator>
  <dc:description/>
  <cp:keywords/>
  <dc:language>en-US</dc:language>
  <cp:lastModifiedBy>Delmax</cp:lastModifiedBy>
  <dcterms:modified xsi:type="dcterms:W3CDTF">2018-02-27T16:25:00Z</dcterms:modified>
  <cp:revision>2</cp:revision>
  <dc:subject>Resolução do Colegiado do PPGMMC</dc:subject>
  <dc:title>Resolucao CP-MMC XX_05</dc:title>
</cp:coreProperties>
</file>